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9"/>
        <w:gridCol w:w="1381"/>
        <w:gridCol w:w="55"/>
        <w:gridCol w:w="1275"/>
        <w:gridCol w:w="110"/>
        <w:gridCol w:w="883"/>
        <w:gridCol w:w="316"/>
        <w:gridCol w:w="237"/>
        <w:gridCol w:w="863"/>
        <w:gridCol w:w="179"/>
        <w:gridCol w:w="1365"/>
        <w:gridCol w:w="1682"/>
      </w:tblGrid>
      <w:tr>
        <w:trPr>
          <w:trHeight w:val="675" w:hRule="atLeast"/>
        </w:trPr>
        <w:tc>
          <w:tcPr>
            <w:tcW w:w="101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44"/>
                <w:szCs w:val="44"/>
              </w:rPr>
              <w:t>中央文化和旅游管理干部学院应届生报名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6"/>
                <w:szCs w:val="36"/>
              </w:rPr>
              <w:t>报考岗位：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36"/>
                <w:szCs w:val="36"/>
              </w:rPr>
              <w:t>必填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　族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66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 源 地</w:t>
            </w:r>
          </w:p>
        </w:tc>
        <w:tc>
          <w:tcPr>
            <w:tcW w:w="3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入大学前户口所在地）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4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54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18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历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从高中填起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主要成员情况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称谓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46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经历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</w:rPr>
              <w:t>成绩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惩 情况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宋体;SimSun"/>
                <w:color w:val="000000"/>
                <w:sz w:val="20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2:00Z</dcterms:created>
  <dc:creator>ShanXiaoyun</dc:creator>
  <dc:description/>
  <cp:keywords/>
  <dc:language>en-US</dc:language>
  <cp:lastModifiedBy>Administrator</cp:lastModifiedBy>
  <cp:lastPrinted>2012-02-21T14:30:00Z</cp:lastPrinted>
  <dcterms:modified xsi:type="dcterms:W3CDTF">2023-02-28T06:29:00Z</dcterms:modified>
  <cp:revision>21</cp:revision>
  <dc:subject/>
  <dc:title>中央文化管理干部学院</dc:title>
</cp:coreProperties>
</file>